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40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033-9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Гусейнова Самиддина Зулфали оглы, * года рождения, уроженца *, гражданина Российской Федерации, *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6.2025 в 00 час. 01 мин Гусейнов С.З., зарегистрированный по адресу: ХМАО-Югра *, своевременно не уплатил штраф в размере 500 руб., назначенный постановлением № 18810086240000695525 от 12.04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Гусейнов С.З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усейнова С.З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2.04.2025. Постановление вступило в законную силу 23.04.2025. Оплатить штраф Гусейнов С.З. должен был до 23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Гусейнова С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05372 от 28.08.2025 по делу об административном правонарушении, в котором указаны обстоятельства совершения Гусейновым С.З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0695525 от 12.04.2025, в котором Гусейнов С.З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40000695525, по состоянию на 27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Гусейнова С.З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Гусейнова С.З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усейнова С.З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сейнову С.З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сейнова Самиддина Зулфали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40252017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